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初二秋季班课程安排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一讲：记叙文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二讲：记叙文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三讲：记叙文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四讲：说明文考点专题</w:t>
      </w:r>
      <w:r>
        <w:rPr>
          <w:sz w:val="32"/>
          <w:szCs w:val="32"/>
        </w:rPr>
        <w:t>+</w:t>
      </w:r>
      <w:r>
        <w:rPr>
          <w:sz w:val="32"/>
          <w:szCs w:val="32"/>
        </w:rPr>
        <w:t>文段阅读（历史性散文）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五讲：说明文考点专题文段阅读（历史性散文）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六讲：期中考综合训练专题（期中前复习）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围绕期中考试的第一轮学习结束。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七讲：散文新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八讲：散文新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九讲：小说考点讲解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十讲：小说考点讲解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十一讲：说明文新考点专题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十二讲：说明文新考点专题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完成第二轮新知识的学习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第十三讲：期末考综合训练专题（期末总复习）</w:t>
      </w:r>
    </w:p>
    <w:p>
      <w:pPr>
        <w:pStyle w:val="Normal"/>
        <w:spacing w:lineRule="auto" w:line="264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至此，初二最后总结指导结束，围绕各校考试范围，进行重点讲解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【说明】：</w:t>
      </w:r>
      <w:r>
        <w:rPr>
          <w:rFonts w:ascii="宋体" w:hAnsi="宋体" w:cs="宋体"/>
          <w:b/>
          <w:sz w:val="28"/>
          <w:szCs w:val="28"/>
        </w:rPr>
        <w:t>以上每一讲均贯穿作文，本学期作文重在训练学生作文的生动与抒情，共分四大专题，以记叙文为主，兼顾散文写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591185</wp:posOffset>
              </wp:positionV>
              <wp:extent cx="5233035" cy="1905"/>
              <wp:effectExtent l="635" t="9525" r="63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329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6.55pt" to="412.05pt,46.65pt" ID="Line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8-28T05:54:47Z</dcterms:modified>
  <cp:revision>0</cp:revision>
  <dc:subject/>
  <dc:title>2014初二秋季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